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NACIONAL DE SALUD PÚB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ACADÉM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PARTAMENTO DE SERVICIOS ESCOL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right"/>
        <w:rPr/>
      </w:pPr>
      <w:r>
        <w:rPr>
          <w:sz w:val="22"/>
        </w:rPr>
        <w:t>Fecha 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sz w:val="22"/>
        </w:rPr>
        <w:t>Nombre del alumno (a) _____</w:t>
      </w:r>
      <w:r>
        <w:rPr/>
        <w:t>___________________________________</w:t>
      </w:r>
      <w:r>
        <w:rPr>
          <w:sz w:val="22"/>
        </w:rPr>
        <w:t>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2"/>
        </w:rPr>
        <w:t>Matrícula  _</w:t>
      </w:r>
      <w:r>
        <w:rPr/>
        <w:t>_________</w:t>
      </w:r>
      <w:r>
        <w:rPr>
          <w:sz w:val="22"/>
        </w:rPr>
        <w:t>_  Programa  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0"/>
        </w:rPr>
      </w:pPr>
      <w:r>
        <w:rPr>
          <w:sz w:val="22"/>
        </w:rPr>
        <w:t>Generación  ________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Sede :_______</w:t>
      </w:r>
      <w:r>
        <w:rPr>
          <w:sz w:val="22"/>
          <w:u w:val="single"/>
        </w:rPr>
        <w:t xml:space="preserve">   </w:t>
      </w:r>
      <w:r>
        <w:rPr>
          <w:sz w:val="22"/>
        </w:rPr>
        <w:t>Correo Electrónico: 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2"/>
        </w:rPr>
        <w:t>CVU (CONACYT): 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ONTROL DE REQUISITOS PARA GRADUAR DOCTORADO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/A         Cumplimiento                           Liberación de</w:t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No adeu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Horas docencia      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Mtro. Miguel Ángel Reyes Castañ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228600" cy="18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4.8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. No adeudo Créditos/horas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    Psic. Sandra Araceli Sandoval Monr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28600" cy="1860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2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1860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No adeudo de Matrícula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sic. Sandra Araceli Sandoval Monr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</wp:posOffset>
                </wp:positionV>
                <wp:extent cx="228600" cy="186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3.8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No adeudo de biblioteca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.  Natalia López Lóp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Nota: Las actas de grado firmadas,  la Coordinación Académica correspondiente las entrega al Departamento de Servicios Escolares. 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4:00Z</dcterms:created>
  <dc:creator>INSP</dc:creator>
  <dc:description/>
  <cp:keywords/>
  <dc:language>en-US</dc:language>
  <cp:lastModifiedBy>Salvador Mejia Hernandez</cp:lastModifiedBy>
  <cp:lastPrinted>2015-08-20T16:16:00Z</cp:lastPrinted>
  <dcterms:modified xsi:type="dcterms:W3CDTF">2019-11-25T16:47:00Z</dcterms:modified>
  <cp:revision>26</cp:revision>
  <dc:subject/>
  <dc:title/>
</cp:coreProperties>
</file>